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RƯỜNG ĐẠI HỌC NÔNG - LÂM BẮC GI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HOA TIN HỌC - NGOẠI NGỮ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1122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2pt" to="156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NH SÁCH ĐĂNG KÝ THI SINH VIÊN GIỎI NĂM 2015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MÔN TIN HỌC &amp; TIẾNG ANH KHÔNG CHUY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ớp: ………………… Khoa:…………………SĐT Lớp trưởng: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47"/>
        <w:gridCol w:w="912"/>
        <w:gridCol w:w="1026"/>
        <w:gridCol w:w="1824"/>
        <w:gridCol w:w="102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điện thoạ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ắc Giang, ngày … tháng …năm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(Ký và ghi rõ họ tê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92075</wp:posOffset>
                </wp:positionV>
                <wp:extent cx="18821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.25pt" to="165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</w:t>
      </w:r>
      <w:r>
        <w:rPr/>
        <w:t xml:space="preserve"> </w:t>
      </w:r>
      <w:r>
        <w:rPr/>
        <w:t>Thí sinh đánh dấu (</w:t>
      </w:r>
      <w:r>
        <w:rPr>
          <w:rFonts w:eastAsia="Webdings" w:cs="Webdings" w:ascii="Webdings" w:hAnsi="Webdings"/>
        </w:rPr>
        <w:t></w:t>
      </w:r>
      <w:r>
        <w:rPr/>
        <w:t>) vào cột Môn thi mà mình đăng ký (Mỗi sinh viên chỉ được đăng ký dự thi một trong hai môn: Tin học hoặc Tiếng Anh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</w:t>
      </w:r>
      <w:r>
        <w:rPr/>
        <w:t xml:space="preserve"> </w:t>
      </w:r>
      <w:r>
        <w:rPr/>
        <w:t xml:space="preserve">Dự kiến Thi vào </w:t>
      </w:r>
      <w:r>
        <w:rPr>
          <w:b/>
        </w:rPr>
        <w:t>7h30’ thứ 7</w:t>
      </w:r>
      <w:r>
        <w:rPr/>
        <w:t xml:space="preserve"> ngày </w:t>
      </w:r>
      <w:r>
        <w:rPr>
          <w:b/>
        </w:rPr>
        <w:t>18/4/2015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</w:t>
      </w:r>
      <w:r>
        <w:rPr/>
        <w:t xml:space="preserve">Các lớp nộp danh sách đăng ký trước ngày 21/3/2015, tại: </w:t>
      </w:r>
      <w:r>
        <w:rPr>
          <w:b/>
          <w:i/>
        </w:rPr>
        <w:t>Văn phòng Khoa Tin học - Ngoại ngữ,</w:t>
      </w:r>
      <w:r>
        <w:rPr/>
        <w:t xml:space="preserve"> </w:t>
      </w:r>
      <w:r>
        <w:rPr>
          <w:b/>
          <w:i/>
        </w:rPr>
        <w:t>Tầng 3, nhà B1, trường ĐH Nông - Lâm Bắc Giang - ĐT 02406 295 386;  hoặc 0984315458 (cô Lê Thị Phương Huyền).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1:00Z</dcterms:created>
  <dc:creator>ManhCuongPro</dc:creator>
  <dc:description/>
  <cp:keywords/>
  <dc:language>en-US</dc:language>
  <cp:lastModifiedBy>Win 8 32bit VS7</cp:lastModifiedBy>
  <cp:lastPrinted>2014-04-01T08:13:00Z</cp:lastPrinted>
  <dcterms:modified xsi:type="dcterms:W3CDTF">2015-03-06T02:56:00Z</dcterms:modified>
  <cp:revision>5</cp:revision>
  <dc:subject/>
  <dc:title>TRƯỜNG ĐẠI HỌC NÔNG-LÂM BẮC GIANG</dc:title>
</cp:coreProperties>
</file>